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2520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учреждение здравоохранения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ЫСОЛЬСКАЯ ЦЕНТРАЛЬНАЯ РАЙОННАЯ БОЛЬНИЦА»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ЕФОННЫЙ СПРАВОЧНИК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3 МАЯ 2011 ГОДА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8100, Республика Коми, Сысольский район,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. Визинга, ул. Советская, д.30 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/факс: 8 (82131) 91-4-75 – приемная главного врача 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/факс (круглосуточный, экстренный): 8 (82131) 91-3-05 </w:t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ysol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r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" w:space="28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425"/>
        <w:gridCol w:w="1701"/>
        <w:gridCol w:w="2552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2131)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ладимир Гелие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Галина Михайл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ков Евгений Юрье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6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 Нина Тимофее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8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Нина Егор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2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Юрье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-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идия Степан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адежда Александр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2-95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Людмила Николае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6-07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ветлана Борисо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5-75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ЫЕ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 Васил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ая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6-07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заведу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Реом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7-5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-педиа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Любовь Валерья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-6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ое отдел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-инфекцион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Юр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Реом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-4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к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берем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акушер-гинек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Любовь Валерья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-89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КОРОЙ И НЕОТЛОЖН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ков Евгений Юрьевич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-0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фельдше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Светлана Васильевна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С (платно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66644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фон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йн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*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МЧС Росси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терапевта на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4-9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детской консульт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едиатра на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6-7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фельдш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 Светла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6-08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 кабин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-87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, вене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нова Ольг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-86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фтизиа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 Василий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5-75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психиатр-нарк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5-76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акушер-гинек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Валентина Его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2-75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каб. 2 эта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4-07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СОЛЬСКОЕ ОТДЕЛЕНИЕ РЕСПУБЛИКАНСКОЙ СУДМЕД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на Ири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-3-42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ЕБНЫЕ АМБУЛ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ская  врачебная амбулато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бще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Нина Сем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4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врачебная амбулато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бще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а Евгения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-1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ая врачебная амбулато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бще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и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8-73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ЬДШЕРСКО-АКУШЕРСКИЕ ПУН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мский ФАП (п. Борто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чев Васил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-3-2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мский ФАП (д. Борто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Элеон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-4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ндор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0-3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кодор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ая Александра Григо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2-8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Зо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-3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шор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пова Елена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-36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Алена Вениам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5-3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азов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Валентина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6-9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ринова Светлан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2-9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ев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дежд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-49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б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-8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дор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ов Владими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-94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уз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ветла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5-2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эм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ветлана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2-48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рэмский ФА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а Валенти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7-4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sola_crb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7:00Z</dcterms:created>
  <dc:creator>ЦРБ</dc:creator>
  <dc:description/>
  <cp:keywords/>
  <dc:language>en-US</dc:language>
  <cp:lastModifiedBy>ЦРБ</cp:lastModifiedBy>
  <cp:lastPrinted>2011-04-25T19:38:00Z</cp:lastPrinted>
  <dcterms:modified xsi:type="dcterms:W3CDTF">2011-04-27T08:31:00Z</dcterms:modified>
  <cp:revision>9</cp:revision>
  <dc:subject/>
  <dc:title/>
</cp:coreProperties>
</file>